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ОТЧЁТ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о работе отдела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и архивного дел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администрации города Котовск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Courier New" w:hAnsi="Courier New" w:eastAsia="Times New Roman" w:cs="Courier New"/>
          <w:b/>
          <w:b/>
          <w:bCs/>
          <w:sz w:val="56"/>
          <w:szCs w:val="56"/>
          <w:lang w:eastAsia="ru-RU"/>
        </w:rPr>
      </w:pPr>
      <w:r>
        <w:rPr>
          <w:rFonts w:eastAsia="Times New Roman" w:cs="Courier New" w:ascii="Courier New" w:hAnsi="Courier New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Кот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ind w:right="424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ind w:right="424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42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ОНН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240" w:after="24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left="0" w:right="4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, выносимые на рассмотрение администрации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ind w:left="0" w:right="4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просы, рассмотренные на заседаниях у началь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ind w:right="4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а культуры и архивного де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4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Организация работы отдела культуры и архивного де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КУЛЬТУРНО-МАССОВ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240" w:after="24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е бюджетное учреждение «Дворец культуры города Котовска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бюджетное учреждение «Централизованная библиотечная система города Котовс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ейный историко-просветительный образовательный комплек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789" w:leader="none"/>
                <w:tab w:val="left" w:pos="9072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 «Котовская детская школа искус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I. ИСПОЛНЕНИЕ МУНИЦИПАЛЬНОЙ ПРОГРАММЫ «РАЗВИТИЕ КУЛЬТУРЫ И ТУРИЗМА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napToGrid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42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АРХИВН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8789" w:leader="none"/>
                <w:tab w:val="left" w:pos="9072" w:leader="none"/>
              </w:tabs>
              <w:autoSpaceDE w:val="false"/>
              <w:spacing w:before="240" w:after="24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УЛЬТУРНО-МАССОВ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Муниципа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ворец культуры города Котовска»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деятельностью МБУ «Дворец культуры города Котовска» является предоставление населению услуг социально-культурного, просветительского, оздоровительного и развлекательного характера, создание условий для занятия любительским художественным творчеством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но-массовой работы Дворца культуры города Котов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ультур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 и молодёж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ластных мероприятиях, конкурсах и фестива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любительских объединений и клубов по интере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кинофиль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ТВ-8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ах художественной самодеятельности и любительских объединениях в 2024 году занимало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го числ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формированиями самодеятельного творчества с общей численност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ов любительского творчества, в которых уча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творчество и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й, в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представлено в формированиях самодеятельного направления, а также детских клубах по интере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й - молодёжные коллективы, возраст участников от 14 до 35 лет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й самодеятельного народного творчества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ых – 5; хореографических – 9; фольклорных – 4; театральных - 5; оркестров духовых инструментов – 1.</w:t>
      </w:r>
    </w:p>
    <w:p>
      <w:pPr>
        <w:pStyle w:val="Normal"/>
        <w:shd w:fill="FFFFFF" w:val="clear"/>
        <w:spacing w:lineRule="auto" w:line="24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самодеятельных коллективов имеют почетное звание «Народный» коллектив и пять «Образцовый» коллекти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 – досуговые формирования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34"/>
        <w:gridCol w:w="1098"/>
        <w:gridCol w:w="1234"/>
        <w:gridCol w:w="1235"/>
        <w:gridCol w:w="122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формир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в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8</w:t>
            </w:r>
          </w:p>
        </w:tc>
      </w:tr>
      <w:tr>
        <w:trPr>
          <w:trHeight w:val="30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модеятельного народного творчества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в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о 17 ле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в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взросл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в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юбительского творчества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 в 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43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коллективами Дворца культуры в городе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с количеством посет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92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, из них для детей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.  Большинство проведенных мероприятий были бесплатными, часть из них проходило дистанционно. Это тематические вечера, праздничные концерты ко Дню матери, Дню Победы, Дню народного единства и другим календарным датам, народные гуляния, игровые программы, профессиональные мероприятия и концерты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й год дано 1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а и спектакля, в том числе в видео-формате с трансляциями на телеканале КТВ-8 и в социальных се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 и молодёжи самые значим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е новогодние представление «Волшебная звёздочка Деда Мороза», «Волшебный фонарь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овогодний мюзикл «Больше, чем любовь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льклорный праздник «Рождественские вечёрк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и памяти «Блокадный хлеб», «Непокорённый гор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и мужества «900 дней мужества и стойк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 «Блокадный хлеб», «Флаг моего государства», «Все мы разные. Все мы равные», «Сердце мамы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программа ко Дню студен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авторской песни «Февральские аккорды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творительный концерт «Поговорим, мой друг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ко Дню защитника Отеч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008493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крытый городской конкурс чтецов стихо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малой родины к большой Росс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рт «О, женщины! Весны творение!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«В кругу любимых и родных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церты «Юбилей Дворца культуры», «Юбилей города Котовск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«Мини Мисс 2024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зыкальное театрализованное представление «Сцены из жизни А.С.Пушкин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ский конкурс творчества «Талант&amp; 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 «Мы помним их, не пожалевших жизн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атриотические акции «Стена памяти», «Флаги Победы», «Окна Победы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фестиваль патриотической песни «С любовью к Росс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ь современного искусства «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церты «С открытым сердцем, с добрым словом», «С Россией в сердце», «Семья – волшебный символ жизни», «Символ, рождённый историей», «Однажды во Дворце», «Время быть вмест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чер музыки студии ЦС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 ко Дню защиты дете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котовской неваляш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церт рок-музы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атические программы «Моя любимая Россия», «Мы дружбой народов сильны», «Хоровод дружбы», «А жизнь остаётся прекрасной всегда», «Любовью материнской мы согреты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лешмоб «Песни о родной стран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енад-концерт в рамках проекта «Большие семейные выходны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молодёжного творчества «Твой стиль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ые программы для детей «Весенняя перезагрузка», «Весенний переполох», «Добрые сказки» и др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и открытых дверей в детских коллективах Дворца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уроки детских коллективов Дворца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и развлекательные мероприятия в коллективах Дворца культуры «Выходные с пользой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стер-классы «Элементы народного танц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ладкий сюрприз»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зготовлению открытки «Спасибо за жизнь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япичных куко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регов, «Масленичное дерево», по актёрскому мастерству, «Пасхальная радость», «Хоровод дружбы», «Талантики»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активная шоу-программа «Щенячий патруль на каникулах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овогодние интерактивные программы «Нереальная ёлка»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удеса, да и только, у новогодней ёлк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Ёлка шо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ском парке культуры и отдыха в летнее время проходили анимационные и игровые программы для детей и молодёжи, конкурс хореографического искусства для начинающих «Я танцую», показы кинофильмов под открытым небом, тематические дни: «Подвиг. Память. Победа», Пушкинский праздник «Добрые сказки»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оссия начинается с тебя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омним. Гордимся», «Ромашковое счастье», «В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rt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Да здравствует русская сказка», «В школу с Тучкой и Лисичкой» ко Дню знани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ешмобы «Пусть всегда будет солнце», «Вальс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ых сетях выходили интернет-проекты: «История вещей», «Карусель приключений», «Этот день в истории», «Антитеррор», «Нет –мошенникам!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Открытый конкурс декоративно-прикладного творчества «Сударыня Маслениц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ведены фольклорные праздники и народные гуляния: </w:t>
      </w:r>
      <w:r>
        <w:rPr>
          <w:rFonts w:cs="Times New Roman" w:ascii="Times New Roman" w:hAnsi="Times New Roman"/>
          <w:sz w:val="28"/>
          <w:szCs w:val="28"/>
        </w:rPr>
        <w:t>«Крещенские посиделки», «Широкая Маслени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ы спектакли: «Ералаш», «Ситцевый узор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цесса Кру», «Аленький цветочек», «Три мушкетёра», «Бяка», «Сказка о Емеле-лодыре», «Пушкин Лэнд», «Терем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ворческие коллективы Дворца культуры принимали активное участие в региональных, всероссийских и международных конкурсах и фестивалях, как в очной, так и в дистанционной форме: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ый фестиваль «Открытое искусство»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ый конкурс-фестиваль «Капля славы»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конкурс исполнительских искусств «Держав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стивали бального танца «Дебют 2024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гия танца», «Фиксики собирают друзей»,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льс цветов 2024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Кубок «Диаманта», Открытый Кубок им. Г.Р. Державина, Кубок Главы г.Тамб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конкурс детских театральных коллективов «Театральная юность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иональный хореографический фестиваль «Танцы без границ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иональный фестиваль детского и молодёжного творчества «Пасхальная радост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конкурс балетмейстерских работ и исполнительского мастерства «Точка зр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ий вокальный конкурс «Песня выбрала на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открытый конкурс географической песни «Лейся, песня, на простора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фестиваль-конкурс народного творчества «Играй, гармонь, на все лады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ий творческий инклюзивный фестиваль «Чудо -лучи 2024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фестиваль «Казачья станица Моск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ий фестиваль уличных театров и любительских театральных творческих коллективов «Белая ре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й творческий конкурс «С малой родиной я говор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стиваль народного творчества «7 дней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ий конкурс-фестиваль хореографического искусства «Энергия тан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российский творческий конкурс «Звёздная осень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конкурс «Танцы без границ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е и областные фестивали «Кукарекино»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мзяковская ромашка»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ишневарово», «Рассказовский пир. Рассказово с теплом и богатым столом», «О! Натали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международный фестиваль авторской песни «Там, под Лысой гор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стиваль «Яблоко от яблон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й фестиваль-конкурс творчества «На крыльях меч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ов ДК приняли участи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ых и дистанционных творческих состязаниях, из них лауреатами и призёрами с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роведённых мероприятий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26"/>
        <w:gridCol w:w="1067"/>
        <w:gridCol w:w="1067"/>
        <w:gridCol w:w="1067"/>
        <w:gridCol w:w="1067"/>
      </w:tblGrid>
      <w:tr>
        <w:trPr>
          <w:trHeight w:val="375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мероприятий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9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7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09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на платной основ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 для детей (до 17 лет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на платной основ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ов в них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11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414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867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25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9293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на платной основ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28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9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2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42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на платной основ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для дете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посетителей на платных мероприятиях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8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дерального проекта «Создание условий для реализации творческого потенциала нации» («Творческие люди») национального проекта «Культура» прошли курсы повышения квалификации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ексеева О.О. 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грамме «Комплексная программа развития актёрских навыков для обучающихся в школьных театральных студиях, ДШИ, учреждений культуры и Домов творчества»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Ходилина М.Н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рофессиональная переподготовка в Академии культуры и искусства «профессиональной переподготовки кадров» по программе дополнительного профессионального образования «преподавание вокала: развитие певческого голоса с использованием современных методик обучения вокальному искусству» «НАРОДНЫЙ ВОКАЛ» (Диплом – Руководитель народного вокала. Хормейстер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Черникова М.В.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учение в центре непрерывного образования и повышения квалификации творческих и управленческих кадров в сфере культуры Всероссийского государственного университета кинематографии им. С.А. Герасимова (ЦНОиПК ВГИКа) по программе повышения квалификации «Речь: культура и техника. Навыки публичного выступления»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 настоящее время структура кинообслуживания населения города Котовска состоит из единственного кинотеатра МБУ «Дворец культуры города Котовска», который обеспечивает фильмокопиями ООО «Сеть кинотеатров «Премьер-зал» г. Екатеринбург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2024 году было показано 865 киносеансов с количеством зрителей 5700 человек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января 2022 года Дворец культуры является учреждением-участником программы популяризации культурных мероприятий среди молодежи от 14 до 22 лет «Пушкинская карта». В 2024 году прошло 86 мероприятий (в том числе кинофильмов) с общим количеством зрителей 1938 человек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2022 году на средства, полученные от оказания платных услуг, проведен ремонт металлической кровли над техническим помещением здания, мягкой кровли над киноаппаратной, частичный ремонт кабинетов №№ 104, 307, 208, ремонт ступеней у входных групп. Приобретены огнетушители, светильники аварийного освещения, разработаны ПСД на проведение капитального ремонта фасада здания Дворца культуры, проект на смену системы пожарной сигнализации и речевого оповещения о пожаре.</w:t>
      </w:r>
    </w:p>
    <w:p>
      <w:pPr>
        <w:pStyle w:val="Normal"/>
        <w:spacing w:lineRule="auto" w:line="240" w:before="240" w:after="0"/>
        <w:ind w:right="-143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Определены основные задачи на 2025 год: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естивалей в городском парке культуры и отдыха для привлечения туристов и повышения позитивного имиджа города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обретение и установка тепловых завес в киноконцертный за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мена дверных блоков запасных выходов на втором и третьем этажах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мена радиаторов отопления в фойе Большого зала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становка поручней на лестнице в фойе сцены киноконцертного зала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становка пандуса в фойе киноконцертного зала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ремонт мягкой кровли – 100 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Calibri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amer">
    <w:name w:val="namer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Standarduserusermailrucssattributepostfix">
    <w:name w:val="standarduseruser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6:00Z</dcterms:created>
  <dc:creator>Наталья</dc:creator>
  <dc:description/>
  <cp:keywords/>
  <dc:language>en-US</dc:language>
  <cp:lastModifiedBy>DK</cp:lastModifiedBy>
  <cp:lastPrinted>2020-03-02T10:57:00Z</cp:lastPrinted>
  <dcterms:modified xsi:type="dcterms:W3CDTF">2024-12-24T08:33:00Z</dcterms:modified>
  <cp:revision>129</cp:revision>
  <dc:subject/>
  <dc:title>ОТЧЁТ</dc:title>
</cp:coreProperties>
</file>